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  <w:t>Program wydarze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9.07.2024 Piątek</w:t>
      </w:r>
    </w:p>
    <w:p>
      <w:pPr>
        <w:pStyle w:val="Normal"/>
        <w:spacing w:lineRule="auto" w:line="360"/>
        <w:rPr/>
      </w:pPr>
      <w:r>
        <w:rPr/>
        <w:t>Godz. 16-30 – 17.30, Collegium Gostomianum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etnie popołudnie w Collegium Gostomianum.”</w:t>
        <w:br/>
        <w:t>Zwiedzanie szkoły z 400-letnią tradycją.</w:t>
      </w:r>
    </w:p>
    <w:p>
      <w:pPr>
        <w:pStyle w:val="Normal"/>
        <w:spacing w:lineRule="auto" w:line="360"/>
        <w:rPr/>
      </w:pPr>
      <w:r>
        <w:rPr/>
        <w:t>Godz. 18.00, Dziedziniec Collegium Gostomianum</w:t>
      </w:r>
    </w:p>
    <w:p>
      <w:pPr>
        <w:pStyle w:val="Normal"/>
        <w:spacing w:lineRule="atLeast" w:line="100"/>
        <w:rPr/>
      </w:pPr>
      <w:r>
        <w:rPr/>
        <w:t>„</w:t>
      </w:r>
      <w:r>
        <w:rPr/>
        <w:t>Pierwsze czytanie Flisu”</w:t>
        <w:br/>
        <w:t>Zadedykowany w 1595 roku Stanisławowi Gostomskiemu poemat pt. „Flis, to jest spuszczanie statków Wisłą i inszemi rzekami do niej przypadającemi” Sebastiana Fabiana Klonowica odczytają i zaśpiewają mieszkańcy Sandomierszczyzny i zaproszeni goście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Godz. 21.00, Ogródek Klubu N51</w:t>
      </w:r>
    </w:p>
    <w:p>
      <w:pPr>
        <w:pStyle w:val="Normal"/>
        <w:spacing w:lineRule="auto" w:line="360"/>
        <w:rPr/>
      </w:pPr>
      <w:r>
        <w:rPr/>
        <w:t>Wieczorne szantowanie nad Wisłą z zespołem Klang.</w:t>
      </w:r>
    </w:p>
    <w:p>
      <w:pPr>
        <w:pStyle w:val="Normal"/>
        <w:spacing w:lineRule="atLeast" w:line="100"/>
        <w:rPr/>
      </w:pPr>
      <w:r>
        <w:rPr/>
        <w:t>Energetyczne, pełne wakacyjnych turystycznych i żeglarskich motywów wspólne śpiewanie – to znak rozpoznawczy chłopaków z Rzeszo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0.07.2024 Sobota</w:t>
      </w:r>
    </w:p>
    <w:p>
      <w:pPr>
        <w:pStyle w:val="Normal"/>
        <w:spacing w:lineRule="auto" w:line="360"/>
        <w:rPr/>
      </w:pPr>
      <w:r>
        <w:rPr/>
        <w:t>Godz. 15.00, Ulica przy Bramie Opatowskiej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ieśni Flisackie pod flisakiem”</w:t>
      </w:r>
    </w:p>
    <w:p>
      <w:pPr>
        <w:pStyle w:val="Normal"/>
        <w:spacing w:lineRule="atLeast" w:line="100"/>
        <w:rPr/>
      </w:pPr>
      <w:r>
        <w:rPr/>
        <w:t>Na ulicy Opatowskiej przy sandomierskim flisaku, Bramie Opatowskiej oraz Galerii Widnokrąg</w:t>
      </w:r>
      <w:r>
        <w:rPr>
          <w:i w:val="false"/>
          <w:iCs w:val="false"/>
        </w:rPr>
        <w:t xml:space="preserve"> wystąpi uliczna kapela flisacka do której będą mogli dołączyć również przechodnie. Nasza ideą jest wspólne zaśpiewanie kilku piosenek flisackich i zastanowienie się które z nich są nierozerwalną częścią flisackich tradycji, które to wpisano na Reprezentatywną Litę Niematerialnego Dziedzictwa Kulturowego Ludzkości UNESCO.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Godz. 16.00, Rynek Starego Miasta</w:t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Podniesienie Kotwicy”</w:t>
      </w:r>
    </w:p>
    <w:p>
      <w:pPr>
        <w:pStyle w:val="Normal"/>
        <w:spacing w:lineRule="atLeast" w:line="100"/>
        <w:rPr>
          <w:i w:val="false"/>
          <w:i w:val="false"/>
          <w:iCs w:val="false"/>
        </w:rPr>
      </w:pPr>
      <w:r>
        <w:rPr>
          <w:i w:val="false"/>
          <w:iCs w:val="false"/>
        </w:rPr>
        <w:t>Uroczystość jubileuszowa dwudziestolecia odsłonięcia instalacji, którą od lat nazywamy „kotwicą tajemnicą”. Dokładnie 20 lat wcześniej w czasie Festiwalu Piosenki Wodniackiej „Szantomierz” dokonano uroczystego jej odsłonięcia i od tamtego czasu cieszy ona sandomierskich turystów a my zachodzimy w głowę z jakiego statku ona pochodzi. Zapraszamy do czynnego udziału w uroczystości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Godz. 18.00, Bulwar im. J. Piłsudskiego 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18"/>
          <w:szCs w:val="18"/>
        </w:rPr>
        <w:t>(w przypadku niepogody koncert odbędzie się w Klubie N51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„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Koncert nad Wisłą”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Męski Chór Szantowy „Zawisza Czarny”, Hambawenah - Orkiestra Dobrej Wody oraz zespół The Wild Rover zapewnią Państwu niezapomniane chwile ze współczesną oraz dawną muzyczną tradycją rzek, mórz i oceanów. Zapraszamy do wspólnej zabawy!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Godz. 22.00, Ogródek przy Klubie N51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„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Festivalowe afterparty”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hwilę po koncercie, nieopodal sceny festiwalowej rozpocznie się afterparty z muzyką i opowieściami na żywo. Poprowadzi je Kamil Badzioch - sandomierzanin, zwycięzca pierwszego odcinka „Szansy na sukces”, współzałożyciel zespołu Hambawenah, członek i współzałożyciel Męskiego Chóru Szantowego „Zawisza Czarny”, od niedawna „flisograj” Polskiego Cechu Flisaków, Szkutników i Sterników, popularyzator muzyki i tradycji żeglarskich i flisackich. Zaśpiewa nam piosenki turystyczne, morskie i rzeczne, a także to, co mu w duszy gra. Jako gospodarz wydarzenia będzie miał prawo zaprosić innych do wspólnych wykonań znanych nam wszystkim piosenek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21.07.2024, Niedziela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Godz. 11.00, Rynek Starego Miasta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żegnalny koncert Męskiego Chóru Szantowego „Zawisza Czarny”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zed Męskim Chórem Szantowym „Zawisza Czarny” daleka droga ale nie pozwolimy im odjechać bez posłuchania jeszcze pieśni w wielogłosowym stylu a capella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Godz. 19.30, Bulwar im. J. Piłsudskiego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Spotkanie autorskie z Ewą Ewart, reżyserką filmu dokumentalnego pt. „Do ostatniej kropli” oraz Wiktorem Strumiłło autorem zdjęć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ozmowę z twórcami dokumentu przeprowadzi Sylwia Rybacka. Projekcja filmu odbędzie się bezpośrednio po spotkaniu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ganizatorzy i współorganizatorzy: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Fundacja „Sandomierka”, Gollegium Gostomianum, Sandomierskie Centrum Kultury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artnerzy: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Miasto Sandomierz, Województwo Świętokrzyskie, Powiat Sandomierz, Restauracja Jadwiga, Klub N51, Fundacja Grupy PBI „Razem Możemy Więcej”, Galeria Sztuki Widnokrąg, KIA IM Patecki, Grupa Żeglugowa Kapitan Prokop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atronat medialny: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adio Rekord, Radio Leliwa, Tygodnik Nadwiślański, STV.INFO, Radio Kiel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0:49:53Z</dcterms:created>
  <dc:creator>Grzx Sw</dc:creator>
  <dc:description/>
  <dc:language>en-US</dc:language>
  <cp:lastModifiedBy/>
  <dcterms:modified xsi:type="dcterms:W3CDTF">2024-07-18T14:06:09Z</dcterms:modified>
  <cp:revision>3</cp:revision>
  <dc:subject/>
  <dc:title/>
</cp:coreProperties>
</file>