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Regulamin konkursów organizowanych w ramach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Sandomierskich Wianków Flisackich 2024”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1-23 czerwca 2024 r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1. Postanowienia ogólne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Regulamin dotyczy 4 konkursów związanych z imprezą kulturalną pn. „Sandomierskie Wianki Flisackie 2024” (zwaną dalej „Wydarzeniem”) oraz imprezami towarzysząc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rganizatorami konkursów są: Miasto Sandomierz, Sandomierskie Centrum Kultury, Partnerstwo „Napędzani Wisłą” oraz </w:t>
      </w:r>
      <w:r>
        <w:rPr>
          <w:rFonts w:cs="Times New Roman" w:ascii="Times New Roman" w:hAnsi="Times New Roman"/>
          <w:sz w:val="20"/>
          <w:szCs w:val="20"/>
        </w:rPr>
        <w:t>Fundacja Fundusz Lokalny SMK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gulamin obejmuje takie konkursy jak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dzinny konkurs artystyczny, adresowany do dzieci w wieku 4-15 lat, którego tematyka ma nawiązywać do tradycji </w:t>
        <w:br/>
        <w:t>i obrzędowości Nocy Świętojańskiej oraz sandomierskich tradycji flisacki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kurs „Najpiękniejszy Wianek Sandomierski” 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„W labiryncie kultury”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na „Wydarzenie w zdjęciu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a związane z konkursami należy przekazywać pocztą mailową na adres: fundacjasmk@gmail.co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Cs w:val="20"/>
        </w:rPr>
        <w:t>2. Warunki udziału w poszczególnych konkursa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„Rodzinnie nad Wisłę”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łożenie pracy o tematyce podanej w </w:t>
      </w:r>
      <w:r>
        <w:rPr>
          <w:rFonts w:cs="Times New Roman" w:ascii="Times New Roman" w:hAnsi="Times New Roman"/>
          <w:szCs w:val="20"/>
        </w:rPr>
        <w:t xml:space="preserve">§ </w:t>
      </w:r>
      <w:r>
        <w:rPr>
          <w:rFonts w:cs="Times New Roman" w:ascii="Times New Roman" w:hAnsi="Times New Roman"/>
          <w:bCs/>
          <w:sz w:val="20"/>
          <w:szCs w:val="20"/>
        </w:rPr>
        <w:t>1. Pkt. 3. A. w dowolnej technice artystycznej (np. zdjęcie, plakat, rysunek, film, inscenizacja, piosenka, etc.) w terminie do 17. czerwca 2024 r. Miejsce składania prac: biuro SCK, Rynek 25/26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walifikowanie prac do oceny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bowiązkowe uczestnictwo autorów prac (dzieci i opiekunowie) w ogłoszeniu wyników konkursu, które nastąpi w dn. 22. czerwca 2024 r. godz. 16.30, scena muzyczna na Bulwarze im. Józefa Piłsudskiego </w:t>
        <w:br/>
        <w:t xml:space="preserve">w Sandomierz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„Najpiękniejszy Wianek Sandomierski”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onkurs adresowany jest do osób, które wykonają wianek samodzielnie i przedłożą go do oceny </w:t>
        <w:br/>
        <w:t>w dniu 22. czerwca lub wykonają wianek w czasie warsztatów z bukieciarstwa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ceny dokona komisja w składzie: organizatorzy, sponsorzy, prowadzący zajęcia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zedkładane do oceny wianki należy dostarczyć do namiotu organizatora najpóźniej do godz. 18.00 </w:t>
        <w:br/>
        <w:t>w dniu Wydar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„W labiryncie kultury”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nkurs adresowany jest do osób, które 22. czerwca br. samodzielnie, w grupie lub z przewodnikiem pokonają dedykowaną na tę okazję trasę turystyczną po Sandomierzu. Trasa zawierać będzie miejsca cenne kulturowo, rzadziej odwiedzane oraz miejsca związane z sandomierska Wisłą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czestnik, musi udokumentować pokonanie trasy poprzez wykonanie zdjęć telefonem komórkowym z min. 9 miejsc odwiedzanych, wskazanych  na specjalnej „wiankowej mapie miasta”. Mapka będzie do odebrania w Centrum Informacji Turystycznej od 14 czerwca br.;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pki z zaznaczeniem miejsc odwiedzanych należy złożyć w namiocie organizatora najpóźniej do godz. 18.00 w dniu Wydarzenia. Organizator może zweryfikować zaznaczone miejsca poprzez  poproszenie o przesłanie / pokazanie zdjęć z odwiedzanych miejsc oraz wiedzy związanej dotyczącej Sandomierza i okolicy. Wystarczą 3 dobre odpowiedzi na 5 pytań a kupon uczestnika weźmie udział w losowaniu nagród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onkurs „Wianki 2024 w zdjęciu”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y uczestnik, który zamierza ubiegać się o nagrodę musi w terminie do 30. czerwca br. przesłać w formie elektronicznej </w:t>
      </w:r>
      <w:r>
        <w:rPr>
          <w:rFonts w:cs="Times New Roman" w:ascii="Times New Roman" w:hAnsi="Times New Roman"/>
          <w:b/>
          <w:sz w:val="20"/>
          <w:szCs w:val="20"/>
        </w:rPr>
        <w:t>max. 5 zdjęć</w:t>
      </w:r>
      <w:r>
        <w:rPr>
          <w:rFonts w:cs="Times New Roman" w:ascii="Times New Roman" w:hAnsi="Times New Roman"/>
          <w:sz w:val="20"/>
          <w:szCs w:val="20"/>
        </w:rPr>
        <w:t xml:space="preserve"> dotyczących Wydarzenia </w:t>
      </w:r>
      <w:r>
        <w:rPr>
          <w:rFonts w:cs="Times New Roman" w:ascii="Times New Roman" w:hAnsi="Times New Roman"/>
          <w:b/>
          <w:sz w:val="20"/>
          <w:szCs w:val="20"/>
        </w:rPr>
        <w:t>(warunki do spełnienia: wersja elektroniczna, rozdzielczość co najmniej 300 dpi; format JPG o maksymalnym rozmiarze 5MB; dopuszczano graficzną obróbkę zdjęć).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tematyczny prac: </w:t>
      </w:r>
    </w:p>
    <w:p>
      <w:pPr>
        <w:pStyle w:val="Default"/>
        <w:numPr>
          <w:ilvl w:val="0"/>
          <w:numId w:val="8"/>
        </w:numPr>
        <w:ind w:left="708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andomierz, Wisła i Wianki; </w:t>
      </w:r>
    </w:p>
    <w:p>
      <w:pPr>
        <w:pStyle w:val="Default"/>
        <w:numPr>
          <w:ilvl w:val="0"/>
          <w:numId w:val="8"/>
        </w:numPr>
        <w:ind w:left="7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łowiek a Wydarzenie; </w:t>
      </w:r>
    </w:p>
    <w:p>
      <w:pPr>
        <w:pStyle w:val="Default"/>
        <w:numPr>
          <w:ilvl w:val="0"/>
          <w:numId w:val="8"/>
        </w:numPr>
        <w:ind w:left="708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Zdarzenie na Wydarzeniu; </w:t>
      </w:r>
    </w:p>
    <w:p>
      <w:pPr>
        <w:pStyle w:val="Default"/>
        <w:numPr>
          <w:ilvl w:val="0"/>
          <w:numId w:val="8"/>
        </w:numPr>
        <w:ind w:left="7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lontariusze w akcj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3. Nagr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Łączna pula nagród „1 Sandomierskich Wianków Flisackich” wynosi 5000 PLN i są to nagrody  o następujące formi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ony na zakupy</w:t>
      </w:r>
      <w:r>
        <w:rPr>
          <w:rFonts w:cs="Times New Roman" w:ascii="Times New Roman" w:hAnsi="Times New Roman"/>
          <w:sz w:val="20"/>
          <w:szCs w:val="20"/>
        </w:rPr>
        <w:t>” - umożliwiają zakup materiałów edukacyjnych lub związanych z rozwojem pasji. Nagrodzony uczestnik musi dokonać zakupów w terminie do 30 czerwca 2024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ilety na Wisłę”</w:t>
      </w:r>
      <w:r>
        <w:rPr>
          <w:rFonts w:cs="Times New Roman" w:ascii="Times New Roman" w:hAnsi="Times New Roman"/>
          <w:sz w:val="20"/>
          <w:szCs w:val="20"/>
        </w:rPr>
        <w:t xml:space="preserve"> to bilety na bezpłatne rejsy po Wiśle Sandomierskiej odbywać się będą w dniu 22. i 23. czerwca br. Godziny i miejsce startu łodzi zostaną przedstawione na tablicy ogłoszeń Wianków oraz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apedzani-wisł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ilet na powrót</w:t>
      </w:r>
      <w:r>
        <w:rPr>
          <w:rFonts w:cs="Times New Roman" w:ascii="Times New Roman" w:hAnsi="Times New Roman"/>
          <w:sz w:val="20"/>
          <w:szCs w:val="20"/>
        </w:rPr>
        <w:t xml:space="preserve">” - </w:t>
      </w:r>
      <w:r>
        <w:rPr>
          <w:rFonts w:cs="Times New Roman" w:ascii="Times New Roman" w:hAnsi="Times New Roman"/>
          <w:bCs/>
          <w:sz w:val="20"/>
          <w:szCs w:val="20"/>
        </w:rPr>
        <w:t>to bon o wartości 25 PLN do wykorzystania na zakupy</w:t>
      </w:r>
      <w:r>
        <w:rPr>
          <w:rFonts w:cs="Times New Roman" w:ascii="Times New Roman" w:hAnsi="Times New Roman"/>
          <w:sz w:val="20"/>
          <w:szCs w:val="20"/>
        </w:rPr>
        <w:t xml:space="preserve"> zrealizowane w instytucjach i firmach biorących udział w organizacji Wydarzenia. Wykaz instytucji i organizacji publikowany jest na stroni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</w:rPr>
          <w:t>fundacjasmk.pl/bilet-na-powrot/</w:t>
        </w:r>
      </w:hyperlink>
      <w:r>
        <w:rPr/>
        <w:t xml:space="preserve"> .</w:t>
      </w:r>
      <w:r>
        <w:rPr>
          <w:rFonts w:cs="Times New Roman" w:ascii="Times New Roman" w:hAnsi="Times New Roman"/>
          <w:sz w:val="20"/>
          <w:szCs w:val="20"/>
        </w:rPr>
        <w:t xml:space="preserve"> Nagrodzony uczestnik może zrealizować „</w:t>
      </w:r>
      <w:r>
        <w:rPr>
          <w:rFonts w:cs="Times New Roman" w:ascii="Times New Roman" w:hAnsi="Times New Roman"/>
          <w:b/>
          <w:sz w:val="20"/>
          <w:szCs w:val="20"/>
        </w:rPr>
        <w:t>bilet na powrót</w:t>
      </w:r>
      <w:r>
        <w:rPr>
          <w:rFonts w:cs="Times New Roman" w:ascii="Times New Roman" w:hAnsi="Times New Roman"/>
          <w:sz w:val="20"/>
          <w:szCs w:val="20"/>
        </w:rPr>
        <w:t>” w okresie do kolejnej edycji Sandomierskich Wianków Flisackich, to jest do 19.06.2025 r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Nagrody specjalne</w:t>
      </w:r>
      <w:r>
        <w:rPr>
          <w:rFonts w:cs="Times New Roman" w:ascii="Times New Roman" w:hAnsi="Times New Roman"/>
          <w:sz w:val="20"/>
          <w:szCs w:val="20"/>
        </w:rPr>
        <w:t>” - nagrody fundowane bezpośrednio przez sponsorów Wyda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ody w poszczególnych konkurs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„Rodzinnie nad Wisłę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 wyróżnienia dla autorów najlepszych prac (bony o wartości 100 PLN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0 „biletów na powrót”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„biletów” (dziecko + opiekun) na wycieczki tradycyjnymi łodziami flisackimi na trasie Sandomierz - Zawichost lub Koprzywnica   - Sandomierz</w:t>
      </w:r>
      <w:r>
        <w:rPr>
          <w:rFonts w:cs="Times New Roman" w:ascii="Times New Roman" w:hAnsi="Times New Roman"/>
          <w:bCs/>
          <w:sz w:val="20"/>
          <w:szCs w:val="20"/>
        </w:rPr>
        <w:t xml:space="preserve"> oraz nagrody pocieszenia dla wszystkich uczestników konkursu. Realizacja rejsów odbywać się będzie w okresie 1 lipca - 31 sierpnia w terminie uzgodnionym z nagrodzo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„Wianek Sandomierski”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 wyróżnienia dla autorów najlepszych prac (bon o wartości 50 PLN do wykorzystania na zakupy edukacyjne lub związane z rozwojem pasji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 „biletów na powrót”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„biletów” na wycieczki tradycyjnymi łodziami flisackimi po Wiśle sandomierskiej</w:t>
      </w:r>
      <w:r>
        <w:rPr>
          <w:rFonts w:cs="Times New Roman" w:ascii="Times New Roman" w:hAnsi="Times New Roman"/>
          <w:bCs/>
          <w:sz w:val="20"/>
          <w:szCs w:val="20"/>
        </w:rPr>
        <w:t xml:space="preserve"> oraz „nagrody specjalne” - bezpłatny rejs z Kapitanem Prokopem w dniu Wydarzenia na wspólne puszczanie wiank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„W labiryncie kultury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 „biletów na powrót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„biletów” na wycieczki tradycyjnymi łodziami flisackimi po Wiśle sandomierski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roda specjalna - „Weekend we dwoje” - nocleg w Gościńcu Koćmierzów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„Wydarzenie w zdjęciu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 „biletów na powrót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„biletów” na wycieczki tradycyjnymi łodziami flisackimi po Wiśle sandomierski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roda specjalna - „Weekend we dwoje” - nocleg w Gościńcu Koćmierz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4. Wyłanianie zwycięzców nagr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„Rodzinnie nad Wisłę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nkt 1 - komisja konkursow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2 i 3 - losowanie spośród złożonych i zakwalifikowanych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 Konkurs „Wianek Sandomierski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nkt 1 - komisja konkursow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2 i 3 - losowanie spośród złożonych i zakwalifikowanych pr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. Konkurs „W labiryncie kultury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1, 2, 3 - losowanie spośród złożonych i zakwalifikowanych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. Konkurs „Wydarzenie w zdjęciu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1, 2 - losowanie spośród złożonych i zakwalifikowanych prac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3 - komisja konkurs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§ 5. 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znajduje się do wglądu w namiocie Organizatora. Regulamin zamieszczony jest również na portal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escek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undacjasmk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konkursie jest równoznaczny z wyrażeniem zgody na przetwarzanie danych osobowych jego uczestników na potrzeby konkursu (ustawa o ochronie danych osobowych z dnia 29.08.1997r. Dz.U. Nr 133, poz. 833 z późn. zm. 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składające prace oświadczają,  iż są autorami i właścicielami prac, przysługują mu prawa autorskie a prace nie są one ograniczone lub obciążone prawami osób trzecich, oraz że nie naruszają praw osób trzeci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składające prace konkursowe biorą odpowiedzialność za ich prawidłowe oznaczenie (imię i nazwisko, telefon, adres mailowy) i terminowe przekazanie do organizatora zgodnie z niniejszym Regulamin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konkursu każdy uczestnik oświadcza, że wyraża zgodę na nieodpłatne wykorzystywanie swoich prac </w:t>
        <w:br/>
        <w:t>w następujących formach: druku w dowolnej liczbie publikacji i w dowolnym nakładzie, publikowania ich w Internecie oraz innych formach utrwaleń nadających się do rozpowszechni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one prace przechodzą na własność Organizator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tor zastrzega sobie możliwość zmian postanowień zawartych w Regulaminie a ostateczna interpretacja niniejszego regulaminu należy do Organizatora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36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>
        <w:rFonts w:ascii="Times New Roman" w:hAnsi="Times New Roman" w:eastAsia="Times New Roman" w:cs="Times New Roman"/>
      </w:rPr>
    </w:lvl>
    <w:lvl w:ilvl="1">
      <w:start w:val="25"/>
      <w:numFmt w:val="decimal"/>
      <w:lvlText w:val="%1-%2"/>
      <w:lvlJc w:val="left"/>
      <w:pPr>
        <w:tabs>
          <w:tab w:val="num" w:pos="0"/>
        </w:tabs>
        <w:ind w:left="617" w:hanging="5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5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undacjasmk.pl/bilet-na-powrot/" TargetMode="External"/><Relationship Id="rId4" Type="http://schemas.openxmlformats.org/officeDocument/2006/relationships/hyperlink" Target="http://www.esceka.pl/" TargetMode="External"/><Relationship Id="rId5" Type="http://schemas.openxmlformats.org/officeDocument/2006/relationships/hyperlink" Target="http://www.fundacjasm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6:00Z</dcterms:created>
  <dc:creator>xile</dc:creator>
  <dc:description/>
  <cp:keywords/>
  <dc:language>en-US</dc:language>
  <cp:lastModifiedBy>stachbas 1</cp:lastModifiedBy>
  <cp:lastPrinted>2016-07-09T09:19:00Z</cp:lastPrinted>
  <dcterms:modified xsi:type="dcterms:W3CDTF">2024-05-29T06:26:00Z</dcterms:modified>
  <cp:revision>23</cp:revision>
  <dc:subject/>
  <dc:title>Sandomierz, 15</dc:title>
</cp:coreProperties>
</file>