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7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7"/>
          <w:u w:val="single"/>
        </w:rPr>
        <w:t>FORMULARZ UCZESTNIKA W GRZE TERENOW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  <w:t>„</w:t>
      </w:r>
      <w:r>
        <w:rPr>
          <w:rFonts w:eastAsia="Times New Roman" w:cs="Times New Roman" w:ascii="Times New Roman" w:hAnsi="Times New Roman"/>
          <w:sz w:val="27"/>
          <w:u w:val="single"/>
        </w:rPr>
        <w:t>W POSZUKIWANIU WIELKANOCNEGO ZAJĄCZK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zwa: „</w:t>
      </w:r>
      <w:r>
        <w:rPr>
          <w:rFonts w:eastAsia="Times New Roman" w:cs="Times New Roman" w:ascii="Times New Roman" w:hAnsi="Times New Roman"/>
          <w:b/>
          <w:sz w:val="24"/>
        </w:rPr>
        <w:t>W POSZUKIWANIU WIELKANOCNEGO ZAJĄCZKA”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(dla dzieci w wieku 6-8 lat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mię i nazwisko uczestnika .……………………………………………………….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Rok urodzenia  ………………………….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..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mię i nazwisko osoby odbierającej dziecko po grze terenowej … …………………………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efon kontaktowy do Rodzica/Opiekuna Prawnego 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Oświadczenia Uczestnika/Opiekuna prawnego/Rodzica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klaruję udział dziecka w zajęciach.</w:t>
      </w:r>
    </w:p>
    <w:p>
      <w:pPr>
        <w:pStyle w:val="Normal"/>
        <w:spacing w:lineRule="exact" w:line="1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dane osobowe podane przeze mnie w niniejszej deklaracji są prawdziwe.</w:t>
      </w:r>
    </w:p>
    <w:p>
      <w:pPr>
        <w:pStyle w:val="Normal"/>
        <w:spacing w:lineRule="exact" w:line="15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33"/>
        <w:ind w:left="720" w:right="1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zapoznałam/em się z klauzulą informacyjną o przetwarzaniu danych osobowych dla uczestnika gry terenowej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ie danych osobowych jest dobrowolne, jednak odmowa ich podania spowoduje, iż nie będzie można uczestniczyć w zajęciach realizowanych przez SCK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yrażam zgodę na przetwarzanie moich danych osobowych oraz danych osobowych mojego dziecka zawartych w Formularzu Uczestnika Zajęć, w celu uczestniczenia w zajęciach/grach terenowych organizowanych przez Sandomierskie Centrum Kultury, dokumentowania i promocji organizowanych przedsięwzięć oraz ewentualnego udzielenia pomocy lekarskiej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708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</w:t>
      </w:r>
      <w:r>
        <w:rPr>
          <w:rFonts w:eastAsia="Times New Roman" w:cs="Times New Roman" w:ascii="Times New Roman" w:hAnsi="Times New Roman"/>
          <w:color w:val="FF3333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FF3333"/>
          <w:sz w:val="22"/>
        </w:rPr>
        <w:t>wyrażam zgodę/nie wyrażam zgody</w:t>
      </w:r>
      <w:r>
        <w:rPr>
          <w:rFonts w:eastAsia="Times New Roman" w:cs="Times New Roman" w:ascii="Times New Roman" w:hAnsi="Times New Roman"/>
          <w:b/>
          <w:color w:val="FF3333"/>
          <w:sz w:val="27"/>
          <w:vertAlign w:val="superscript"/>
        </w:rPr>
        <w:t>*</w:t>
      </w:r>
      <w:r>
        <w:rPr>
          <w:rFonts w:eastAsia="Times New Roman" w:cs="Times New Roman" w:ascii="Times New Roman" w:hAnsi="Times New Roman"/>
          <w:sz w:val="22"/>
        </w:rPr>
        <w:t xml:space="preserve"> na rejestrowanie wizerunku mojego/mojego dziecka bez ograniczeń czasowych i terytorialnych podczas zajęć, występów, wyjazdów, zawodów lub obozów w celach dokumentacyjnych i promocyjnych, wykorzystanie tego wizerunku oraz danych osobowych poprzez umieszczenie ich na stronach internetowych Sandomierskiego Centrum Kultury, Urzędu Miejskiego, na portal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u w:val="single"/>
          </w:rPr>
          <w:t xml:space="preserve">www.facebook.com, </w:t>
        </w:r>
      </w:hyperlink>
      <w:r>
        <w:rPr>
          <w:rFonts w:eastAsia="Times New Roman" w:cs="Times New Roman" w:ascii="Times New Roman" w:hAnsi="Times New Roman"/>
          <w:sz w:val="22"/>
        </w:rPr>
        <w:t>plakatach oraz tablicach ściennych w celu informacji i promocji, utrwalenie (zapisu) we wszystkich możliwych formach (fotografia, audio, wideo), zwielokrotnianie na nośnikach dźwięku i obrazu, wprowadzenia do pamięci komputera oraz sieci Interne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</w:rPr>
        <w:t>.……………..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data i 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28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 niepotrzebne skreślić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KLAUZULA INFORMACYJNA DLA UCZESTNIKÓW ZAJĘ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4.5.201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 119/38 Dziennik Urzędowy Unii Europejskiej PL) informuję, że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Administratorem danych osobowych jest Sandomierskie Centrum Kultury z siedzibą ul. Rynek 20, 27-600 Sandomierz, tel. 15 832 29 64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u w:val="single"/>
          </w:rPr>
          <w:t>biuro@esceka.pl</w:t>
        </w:r>
      </w:hyperlink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Z Inspektorem ochrony danych można skontaktować się poprzez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u w:val="single"/>
          </w:rPr>
          <w:t>iod@cuw.sandomierz.eu</w:t>
        </w:r>
        <w:r>
          <w:rPr>
            <w:rStyle w:val="InternetLink"/>
            <w:rFonts w:eastAsia="Times New Roman" w:cs="Times New Roman" w:ascii="Times New Roman" w:hAnsi="Times New Roman"/>
            <w:sz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2"/>
        </w:rPr>
        <w:t>lub pisemnie na adres siedziby administratora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osobowe Pani/Pana oraz dziecka będą przetwarzane w celu uczestniczenia w zajęciach organizowanych przez Sandomierskie Centrum Kultury oraz ich promocji na podstawie art. 6 ust. 1 lit. a, b RODO oraz art. 9 ust 2. Podstawą prawną przetwarzania jest również realizacja zadania publicznego w postaci organizacji zajęć kulturalnych, które realizujemy w interesie publicznym ( art. 6 ust. 1 lit. e RODO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biorcami Pani/Pana danych osobowych oraz danych dziecka będą wyłącznie podmioty uprawnione do uzyskania danych osobowych na podstawie przepisów prawa oraz podmioty z którymi administratora zawarł ważne umowy powierzenia przetwarzania danych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/Pana dane osobowe oraz dane dziecka nie będą przekazywane do państw trzecich ani do organizacji międzynarodowych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/Pana dane osobowe oraz dane dziecka przetwarzane będą przez okres niezbędny do realizacji celów przetwarzania a po tym czasie przez okres wymagany przez przepisy powszechnie obowiązującego prawa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/>
      </w:pPr>
      <w:r>
        <w:rPr>
          <w:rFonts w:eastAsia="Times New Roman" w:cs="Times New Roman" w:ascii="Times New Roman" w:hAnsi="Times New Roman"/>
          <w:sz w:val="22"/>
        </w:rPr>
        <w:t xml:space="preserve">W związku z przetwarzaniem danych osobowych przysługują Pani/Panu, </w:t>
      </w:r>
      <w:r>
        <w:rPr>
          <w:rFonts w:eastAsia="Times New Roman" w:cs="Times New Roman" w:ascii="Times New Roman" w:hAnsi="Times New Roman"/>
          <w:b/>
          <w:sz w:val="22"/>
        </w:rPr>
        <w:t>z wyjątkami zastrzeżonymi przepisami prawa,</w:t>
      </w:r>
      <w:r>
        <w:rPr>
          <w:rFonts w:eastAsia="Times New Roman" w:cs="Times New Roman" w:ascii="Times New Roman" w:hAnsi="Times New Roman"/>
          <w:sz w:val="22"/>
        </w:rPr>
        <w:t xml:space="preserve"> następujące praw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dostępu do danych osobowych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żądania ich sprostowania, usunięcia lub ograniczenia przetwarzani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do wniesienia sprzeciwu wobec przetwarzani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do przenoszenia danych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ytuacji gdy podstawą przetwarzania danych osobowych jest zgoda osoby, której dane dotyczą posiada Pani/Pan prawo do cofnięcia zgody w dowolnym momencie bez wpływu na zgodność z prawem przetwarzania, którego dokonano na podstawie zgody przed jej cofnięciem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sługuje Pani/Panu prawo wniesienia skargi do organu nadzorczego tj. Prezesa Urzędu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hrony Danych na niezgodne z prawem przetwarzanie danych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ie danych osobowych ma charakter dobrowolny. Odmowa podania danych zawartych w formularzu uczestnika uniemożliwi dokonanie zapisu a tym samym uniemożliwi uczestniczenie w zajęciach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udostępnione przez Panią/Pana nie będę przetwarzane w sposób zautomatyzowany w sposób zautomatyzowaniu i nie będą poddawane profilowaniu.</w:t>
      </w:r>
    </w:p>
    <w:sectPr>
      <w:type w:val="nextPage"/>
      <w:pgSz w:w="11906" w:h="16838"/>
      <w:pgMar w:left="1420" w:right="1426" w:gutter="0" w:header="0" w:top="1413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hyperlink" Target="mailto:biuro@esceka.pl" TargetMode="External"/><Relationship Id="rId4" Type="http://schemas.openxmlformats.org/officeDocument/2006/relationships/hyperlink" Target="mailto:iod@cuw.sandomierz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9:00Z</dcterms:created>
  <dc:creator>Anna Marzec</dc:creator>
  <dc:description/>
  <cp:keywords/>
  <dc:language>en-US</dc:language>
  <cp:lastModifiedBy>Biuro</cp:lastModifiedBy>
  <dcterms:modified xsi:type="dcterms:W3CDTF">2023-03-21T07:54:00Z</dcterms:modified>
  <cp:revision>3</cp:revision>
  <dc:subject/>
  <dc:title/>
</cp:coreProperties>
</file>