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sady wyboru inicjatyw w konkursie „Twój pomysł na kulturę w Sandomierzu”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gramu Narodowego Centrum Kultury Dom Kultury+ Inicjatywy lokalne. Edycja 2023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Regulamin określa zasady uczestnictwa w konkursie oraz wyboru od 3 do 7 inicjatyw kulturalnych zgłoszonych przez osoby indywidualne i grupy nieformalne, działające na terenie Sandomierza. Najlepsze pomysły na inicjatywy kulturalne zostaną dofinansowane i zrealizowane na  terenie miasta we współpracy z Sandomierskim Centrum Kultu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. Organizacja konkursu</w:t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/>
        <w:t>Założeniem konkursu jest wyłonienie i realizacja na terenie Sandomierza najciekawszych inicjatyw (projektów) zgłoszonych przez osoby fizyczne oraz lokalne grupy nieformalne, których pomysły zakładać będą aktywny udział mieszkańców miasta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Ocenie będą podlegać wnioski o dofinansowanie inicjatyw lokalnych (projektów), złożone na specjalnym formularzu konkursowym </w:t>
      </w:r>
      <w:r>
        <w:rPr>
          <w:b/>
        </w:rPr>
        <w:t>(załącznik nr 1 do regulaminu),</w:t>
      </w:r>
      <w:r>
        <w:rPr/>
        <w:t xml:space="preserve"> których realizacja będzie odbywać się w terminie między </w:t>
      </w:r>
      <w:r>
        <w:rPr>
          <w:b/>
        </w:rPr>
        <w:t>1 sierpnia, a 20 października 2023 roku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Organizatorem konkursu, a także jednostką koordynującą przebieg każdej z wybranych inicjatyw jest Sandomierskie Centrum Kultury. Organizator zapewnia pomoc przy wypełnianiu wniosków konkursowych i realizacji poszczególnych pomysłów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Konkurs stanowi drugi etap realizowanego przez Sandomierskie Centrum Kultury projektu pt. „Podziel się pomysłem – sposób na diagnozę w Sandomierzu” dofinansowanego ze środków Ministra Kultury i Dziedzictwa Narodowego w ramach programu Narodowego Centrum Kultury: Dom Kultury+ Inicjatywy lokalne. Edycja 2023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Wnioskodawca zobowiązany jest do złożenia sprawozdania </w:t>
      </w:r>
      <w:r>
        <w:rPr>
          <w:b/>
        </w:rPr>
        <w:t xml:space="preserve">(załącznik </w:t>
        <w:br/>
        <w:t>nr 2 do regulaminu)</w:t>
      </w:r>
      <w:r>
        <w:rPr/>
        <w:t xml:space="preserve"> do 31. października 2023 roku.</w:t>
      </w:r>
    </w:p>
    <w:p>
      <w:pPr>
        <w:pStyle w:val="Akapitzlist"/>
        <w:spacing w:lineRule="auto" w:line="240"/>
        <w:ind w:left="1080" w:firstLine="567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I. Cele i efekty konkursu</w:t>
      </w:r>
      <w:r>
        <w:rPr/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/>
        <w:t>Celem konkursu jest pobudzenie aktywności kulturalnej mieszkańców Sandomierza poprzez wyłonienie i realizację przy wsparciu Sandomierskiego Centrum Kultury inicjatyw kulturotwórczych integrujących sandomierzan wokół wspólnych przedsięwzięć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W konkursie preferowane będą inicjatywy, któr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będą integrować i aktywizować społeczność lokalną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mają jasno określony cel, dobrze zaplanowane działania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mają mierzalne rezultaty i rozsądne koszty realizacji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są innowacyjne/niestandardowe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 xml:space="preserve">odpowiadają na zdiagnozowane potrzeby mieszkańców w sferze kultury, </w:t>
        <w:br/>
        <w:t>a w szczególności uwzględniają m.in. działania:</w:t>
      </w:r>
    </w:p>
    <w:p>
      <w:pPr>
        <w:pStyle w:val="Akapitzlist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1"/>
          <w:numId w:val="5"/>
        </w:numPr>
        <w:spacing w:lineRule="auto" w:line="240"/>
        <w:rPr/>
      </w:pPr>
      <w:r>
        <w:rPr/>
        <w:t>Nawiązujące do historii i dziedzictwa kulturowego Sandomierza, wykorzystujące potencjał lokalnych twórców i pasjonatów np. żywe lekcje historii, warsztaty i pokazy rzemiosł dawnych (historycznych i ludowych), spotkania z pasjonatami różnych dziedzin sztuki, wiedzy i nauki.</w:t>
      </w:r>
    </w:p>
    <w:p>
      <w:pPr>
        <w:pStyle w:val="Akapitzlist"/>
        <w:numPr>
          <w:ilvl w:val="1"/>
          <w:numId w:val="5"/>
        </w:numPr>
        <w:spacing w:lineRule="auto" w:line="240"/>
        <w:rPr/>
      </w:pPr>
      <w:r>
        <w:rPr/>
        <w:t xml:space="preserve">Związane z turystyką, krajoznawstwem i aktywnym spędzaniem wolnego czasu </w:t>
        <w:br/>
        <w:t>(m.in. spacery, wycieczki tematyczne)</w:t>
      </w:r>
    </w:p>
    <w:p>
      <w:pPr>
        <w:pStyle w:val="Akapitzlist"/>
        <w:numPr>
          <w:ilvl w:val="1"/>
          <w:numId w:val="5"/>
        </w:numPr>
        <w:spacing w:lineRule="auto" w:line="240"/>
        <w:rPr/>
      </w:pPr>
      <w:r>
        <w:rPr/>
        <w:t>Plenerowe odbywające się w przestrzeni miejskiej (osiedla prawo- i lewobrzeżnej części Sandomierza, Stare Miasto) lub/i w miejscach ciekawych przyrodniczo (wąwozy, Góry Pieprzowe, Park Piszczele, Bulwar im.  Marszałka Piłsudskiego)</w:t>
      </w:r>
    </w:p>
    <w:p>
      <w:pPr>
        <w:pStyle w:val="Akapitzlist"/>
        <w:numPr>
          <w:ilvl w:val="1"/>
          <w:numId w:val="5"/>
        </w:numPr>
        <w:spacing w:lineRule="auto" w:line="240"/>
        <w:rPr/>
      </w:pPr>
      <w:r>
        <w:rPr/>
        <w:t xml:space="preserve">Międzypokoleniowe i integracyjne, skierowane do różnych grup odbiorców: dzieci, młodzieży, osób dorosłych, seniorów. </w:t>
      </w:r>
    </w:p>
    <w:p>
      <w:pPr>
        <w:pStyle w:val="Akapitzlist"/>
        <w:spacing w:lineRule="auto" w:line="24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 xml:space="preserve">Efektem konkursu jest dofinansowanie i zrealizowanie na terenie miasta w okresie </w:t>
        <w:br/>
        <w:t>od 1 sierpnia do 20 października 2023 roku wybranych inicjatyw lokalnych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. Uczestnicy konkursu</w:t>
      </w:r>
    </w:p>
    <w:p>
      <w:pPr>
        <w:pStyle w:val="Akapitzlist"/>
        <w:numPr>
          <w:ilvl w:val="0"/>
          <w:numId w:val="18"/>
        </w:numPr>
        <w:spacing w:lineRule="auto" w:line="240"/>
        <w:rPr/>
      </w:pPr>
      <w:r>
        <w:rPr/>
        <w:t xml:space="preserve">Podmiotami uprawnionymi do składania wniosków o dofinansowanie realizacji zadania </w:t>
        <w:br/>
        <w:t xml:space="preserve">są mieszkańcy Sandomierza lub osoby zamieszkałe poza Sandomierzem, działające </w:t>
        <w:br/>
        <w:t>na terenie Sandomierza, w tym: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/>
        <w:t>osoby indywidualne, które ukończyły 18 r. ż.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/>
        <w:t xml:space="preserve">grupy nieformalne, czyli grupy składające się z co najmniej dwóch osób pełnoletnich, wspólnie realizujące lub chcące realizować działania w sferze pożytku publicznego, a nieposiadające osobowości prawnej.  Osoby małoletnie tj. powyżej 15 roku mogą być członkiem grupy nieformalnej pod warunkiem, że grupę tworzą min. 2 osoby pełnoletnie. W imieniu małoletnich członków grupy działają osoby pełnoletnie. 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Każdy uczestnik konkursu powinien być bezpośrednim realizatorem projektu (inicjatywy), będącego przedmiotem zgłoszenia do konkursu.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 xml:space="preserve">Wszyscy uprawnieni do udziału w projekcie mogą zgłosić </w:t>
      </w:r>
      <w:r>
        <w:rPr>
          <w:b/>
        </w:rPr>
        <w:t>jedną inicjatywę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 xml:space="preserve">Wnioskodawcy, których inicjatywy zostały wybrane do realizacji, zwani dalej realizatorami inicjatyw, zobowiązani są do wzięcia udziału w spotkaniu podsumowującym konkurs, które odbędzie się pomiędzy </w:t>
      </w:r>
      <w:r>
        <w:rPr>
          <w:b/>
        </w:rPr>
        <w:t>23 a 27 października 2023 roku</w:t>
      </w:r>
      <w:r>
        <w:rPr/>
        <w:t xml:space="preserve">, a którego dokładny termin zostanie ustalony w konsultacji z realizatorami poszczególnych inicjatyw lokalnych. 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Realizatorzy inicjatyw lokalnych zobowiązani są do promowania konkursu pt. „</w:t>
      </w:r>
      <w:r>
        <w:rPr>
          <w:sz w:val="21"/>
          <w:szCs w:val="21"/>
        </w:rPr>
        <w:t>Twój pomysł na kulturę w Sandomierzu</w:t>
      </w:r>
      <w:r>
        <w:rPr/>
        <w:t>” i programu Narodowego Centrum Kultury Dom Kultury + Inicjatywy Lokalne oraz informowania o dofinansowaniu inicjatywy ze środków Ministra Kultury i Dziedzictwa Narodowego.</w:t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Realizatorzy inicjatyw zobowiązani są do zamieszczenia na wszystkich materiałach reklamowych i informacyjnych dotyczących realizowanej inicjatywy logotypów: NCK, programu Dom Kultury+, SCK oraz zapisu: </w:t>
      </w:r>
      <w:r>
        <w:rPr>
          <w:b/>
        </w:rPr>
        <w:t>„Dofinansowano ze środków Ministra Kultury i Dziedzictwa Narodowego w ramach programu Narodowego Centrum Kultury Dom Kultury+ Inicjatywy lokalne. Edycja 2023.”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Wszystkie materiały promocyjne, które powstaną w ramach realizowanych inicjatyw, muszą być zatwierdzone przed upublicznieniem przez Sandomierskie Centrum Kultury pod kątem właściwego stosowania logotypów. </w:t>
      </w:r>
    </w:p>
    <w:p>
      <w:pPr>
        <w:pStyle w:val="Akapitzlist"/>
        <w:spacing w:lineRule="auto" w:line="240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głoszenie do konkursu</w:t>
      </w:r>
    </w:p>
    <w:p>
      <w:pPr>
        <w:pStyle w:val="Akapitzlist"/>
        <w:numPr>
          <w:ilvl w:val="0"/>
          <w:numId w:val="19"/>
        </w:numPr>
        <w:spacing w:lineRule="auto" w:line="240"/>
        <w:rPr/>
      </w:pPr>
      <w:r>
        <w:rPr/>
        <w:t xml:space="preserve">Warunkiem uczestnictwa w konkursie jest złożenie osobiście, drogą elektroniczną </w:t>
        <w:br/>
        <w:t xml:space="preserve">lub pocztą tradycyjną wypełnionego i podpisanego formularza wnioskowanej inicjatywy w terminie do </w:t>
      </w:r>
      <w:r>
        <w:rPr>
          <w:b/>
        </w:rPr>
        <w:t>9 czerwca 2023 r. do godz. 16:00</w:t>
      </w:r>
      <w:r>
        <w:rPr/>
        <w:t xml:space="preserve"> (decyduje data wpływu).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Wypełniony wniosek należy złożyć w biurze Sandomierskiego Centrum Kultury (ul. Rynek 25/26, 27-600 Sandomierz) lub przesłać na adres e-mail: biuro@esceka.pl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Kolejność zgłoszeń nie ma wpływu na ocenę projektu.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Wnioski o dofinansowanie złożone po terminie nie będą rozpatrywane.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 xml:space="preserve">Złożenie formularza jest traktowane przez Organizatora jako wyrażenie zgody </w:t>
        <w:br/>
        <w:t xml:space="preserve">na przetwarzanie i wykorzystywanie danych, zawartych w dokumentacji konkursowej, </w:t>
        <w:br/>
        <w:t>na cele oceny, promocji i informacji dotyczącej projektu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. Komisja Konkursowa i wybór inicjaty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spacing w:lineRule="auto" w:line="240"/>
        <w:rPr>
          <w:b/>
          <w:b/>
        </w:rPr>
      </w:pPr>
      <w:r>
        <w:rPr/>
        <w:t>W skład Komisji Konkursowej wejdą: Dyrektor Sandomierskiego Centrum Kultury, animator z Narodowego Centrum Kultury oraz co najmniej trzech niezależnych przedstawicieli świata kultury i sztuki.</w:t>
      </w:r>
    </w:p>
    <w:p>
      <w:pPr>
        <w:pStyle w:val="Akapitzlist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Powołana Komisja, korzystając z kart oceny merytorycznej i formalnej  inicjatywy  (załącznik nr 3 i 4 do regulaminu) </w:t>
      </w:r>
      <w:r>
        <w:rPr>
          <w:b/>
        </w:rPr>
        <w:t xml:space="preserve">w dniu 12 czerwca o godz. 16.30 w salce muzycznej Sandomierskiego Centrum Kultury (Rynek 25/26) dokona wyboru inicjatyw. 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>Decyzje Komisji Konkursowej mają charakter ostateczny i nie podlegają procedurom odwoławczym.</w:t>
      </w:r>
    </w:p>
    <w:p>
      <w:pPr>
        <w:pStyle w:val="Akapitzlist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Podczas posiedzenia Komisji Konkursowej przedstawiciel/przedstawiciele każdej inicjatywy </w:t>
      </w:r>
      <w:r>
        <w:rPr>
          <w:b/>
        </w:rPr>
        <w:t>zostaną poproszeni o zaprezentowanie jej w czasie 5 minut i odpowiedzenie na wszystkie pytania komisji.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 xml:space="preserve">Jeżeli autor inicjatywy postanowi przeprowadzić prezentację inicjatywy w inny sposób </w:t>
        <w:br/>
        <w:t xml:space="preserve">niż słownie, powinien zgłosić to Organizatorowi odpowiednio wcześniej. 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>Organizator zastrzega sobie prawo do kontaktu z Wnioskodawcami przed rozstrzygnięciem konkursu, zwłaszcza w przypadku niejasności dotyczących inicjatyw.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 xml:space="preserve">Organizator dopuszcza negocjacje związane z kwotą dofinansowania wybranych inicjatyw. O negocjacjach oraz kwocie wybranych inicjatyw ostatecznie zadecyduje Komisja Konkursowa. 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>Organizator konkursu zastrzega sobie prawo wyboru kolejnego wniosku z listy rezerwowej, w przypadku rezygnacji wybranego Wnioskodawcy z realizacji zgłoszonej inicjatywy.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>Organizator zastrzega sobie możliwość odstąpienia od realizacji inicjatywy, jeśli zostaną ujawnione nowe okoliczności uniemożliwiające realizację inicjatywy.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 xml:space="preserve">Wybór inicjatyw nastąpi w oparciu o sumę punktów oraz deliberację.  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/>
        <w:t xml:space="preserve">Wyniki konkursu zostaną podane do wiadomości publicznej w dniu </w:t>
      </w:r>
      <w:r>
        <w:rPr>
          <w:b/>
        </w:rPr>
        <w:t>13.06.2023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na stronach internetowych: </w:t>
      </w:r>
      <w:hyperlink r:id="rId2">
        <w:r>
          <w:rPr>
            <w:rStyle w:val="InternetLink"/>
          </w:rPr>
          <w:t>www.esceka.pl</w:t>
        </w:r>
      </w:hyperlink>
      <w:r>
        <w:rPr/>
        <w:t>, www.sandomierz.travel.pl, www.sandomierz.pl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na portalach społecznościach facebook.com itp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 dowolnej formie przez media, które objęły konkurs patronatem medialny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. Finansowanie inicjatyw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Projekty będą finansowane ze środków Ministra Kultury i Dziedzictwa Narodowego </w:t>
        <w:br/>
        <w:t>w ramach programu Narodowego Centrum Kultury Dom Kultury+ Inicjatywy lokalne. Edycja 2023 oraz Sandomierskiego Centrum Kultury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Przewidywany budżet wytypowanych inicjatyw to: </w:t>
      </w:r>
      <w:r>
        <w:rPr>
          <w:b/>
        </w:rPr>
        <w:t>30 000 zł</w:t>
      </w:r>
      <w:r>
        <w:rPr/>
        <w:t xml:space="preserve"> (trzydzieści tysięcy złotych brutto)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W ramach projektu dofinansowanych zostanie </w:t>
      </w:r>
      <w:r>
        <w:rPr>
          <w:b/>
        </w:rPr>
        <w:t>od 3 do 7 inicjatyw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Maksymalna kwota dofinansowania jednej inicjatywy: </w:t>
      </w:r>
      <w:r>
        <w:rPr>
          <w:b/>
        </w:rPr>
        <w:t xml:space="preserve">10 000 zł </w:t>
      </w:r>
      <w:r>
        <w:rPr/>
        <w:t>(dziesięć tysięcy złotych brutto)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Sandomierskie Centrum Kultury może podjąć decyzję dotyczącą zwiększenia lub zmniejszenia kwoty dofinansowania złożonego projektu inicjatywy lokalnej, uprzednio zgłaszając tę zmianę Wnioskodawcy. 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Wydatki związane z realizacją projektu inicjatywy muszą spełniać warunek kosztu kwalifikowanego zgodnie z katalogiem Narodowego Centrum Kultury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 xml:space="preserve">W ramach projektu nie przewiduje się dofinansowania kosztów działalności </w:t>
        <w:br/>
        <w:t>i wspomagania organizacji (grupy/osoby), pokrywania kosztów funkcjonowania, wynagrodzeń dla autorów projektu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Przy realizacji inicjatywy </w:t>
      </w:r>
      <w:r>
        <w:rPr>
          <w:b/>
        </w:rPr>
        <w:t>Sandomierskie Centrum Kultury nie przekazuje Wnioskodawcy projektu żadnych środków finansowych, lecz ponosi wszelkie koszty jej realizacji do wysokości przyznanego dofinansowania, zgodnie z budżetem projektu</w:t>
      </w:r>
      <w:r>
        <w:rPr/>
        <w:t>. Wnioskodawcy podejmują działania zgodne z opisem projektu. Gwarancją zobowiązań Wnioskodawcy projektu i Organizatora jest umowa zawierana pomiędzy obiema stronami, której częścią jest opis projektu oraz budżet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Rozliczenia księgowe wspartych finansowaniem inicjatyw będą realizowane przez księgowość Sandomierskiego Centrum Kultur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I. Wykaz kosztów kwalifikowalnych</w:t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/>
        <w:t>Wydatki związane z realizacją zadania muszą spełniać następujące warunki (łącznie): niezbędne do realizacji zadania, efektywne i racjonalne, poniesione w okresie realizacji zadania, udokumentowane, oraz poniesione przez Sandomierskie Centrum Kultury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Za wydatki kwalifikowane uznaje się:</w:t>
      </w:r>
    </w:p>
    <w:p>
      <w:pPr>
        <w:pStyle w:val="Akapitzlist"/>
        <w:numPr>
          <w:ilvl w:val="0"/>
          <w:numId w:val="22"/>
        </w:numPr>
        <w:spacing w:lineRule="auto" w:line="240"/>
        <w:rPr/>
      </w:pPr>
      <w:r>
        <w:rPr/>
        <w:t xml:space="preserve">honoraria/wynagrodzenia za działania merytoryczne i obsługę zadania </w:t>
      </w:r>
    </w:p>
    <w:p>
      <w:pPr>
        <w:pStyle w:val="Akapitzlist"/>
        <w:spacing w:lineRule="auto" w:line="240"/>
        <w:ind w:left="1440" w:hanging="0"/>
        <w:rPr/>
      </w:pPr>
      <w:r>
        <w:rPr/>
        <w:t>- twórców i artystów,</w:t>
      </w:r>
    </w:p>
    <w:p>
      <w:pPr>
        <w:pStyle w:val="Akapitzlist"/>
        <w:spacing w:lineRule="auto" w:line="240"/>
        <w:ind w:left="1440" w:hanging="0"/>
        <w:rPr/>
      </w:pPr>
      <w:r>
        <w:rPr/>
        <w:t>- instruktorów prowadzących warsztaty,</w:t>
      </w:r>
    </w:p>
    <w:p>
      <w:pPr>
        <w:pStyle w:val="Akapitzlist"/>
        <w:spacing w:lineRule="auto" w:line="240"/>
        <w:ind w:left="1440" w:hanging="0"/>
        <w:rPr/>
      </w:pPr>
      <w:r>
        <w:rPr/>
        <w:t>- redaktorów i autorów tekstów do publikacji,</w:t>
      </w:r>
    </w:p>
    <w:p>
      <w:pPr>
        <w:pStyle w:val="Akapitzlist"/>
        <w:spacing w:lineRule="auto" w:line="240"/>
        <w:ind w:left="1440" w:hanging="0"/>
        <w:rPr/>
      </w:pPr>
      <w:r>
        <w:rPr/>
        <w:t>- członków jury,</w:t>
      </w:r>
    </w:p>
    <w:p>
      <w:pPr>
        <w:pStyle w:val="Akapitzlist"/>
        <w:spacing w:lineRule="auto" w:line="240"/>
        <w:ind w:left="1440" w:hanging="0"/>
        <w:rPr/>
      </w:pPr>
      <w:r>
        <w:rPr/>
        <w:t>- konferansjerów i osób prowadzących imprezy towarzyszące (np. koncerty, dyskusje panelowe, spotkania z artystami),</w:t>
      </w:r>
    </w:p>
    <w:p>
      <w:pPr>
        <w:pStyle w:val="Akapitzlist"/>
        <w:spacing w:lineRule="auto" w:line="240"/>
        <w:ind w:left="1440" w:hanging="0"/>
        <w:rPr/>
      </w:pPr>
      <w:r>
        <w:rPr/>
        <w:t>- tłumaczy,</w:t>
      </w:r>
    </w:p>
    <w:p>
      <w:pPr>
        <w:pStyle w:val="Akapitzlist"/>
        <w:spacing w:lineRule="auto" w:line="240"/>
        <w:ind w:left="1440" w:hanging="0"/>
        <w:rPr/>
      </w:pPr>
      <w:r>
        <w:rPr/>
        <w:t>- opiekunów dzieci lub osób niepełnosprawnych uczestniczących w projekcie,</w:t>
      </w:r>
    </w:p>
    <w:p>
      <w:pPr>
        <w:pStyle w:val="Akapitzlist"/>
        <w:spacing w:lineRule="auto" w:line="240"/>
        <w:ind w:left="1440" w:hanging="0"/>
        <w:rPr/>
      </w:pPr>
      <w:r>
        <w:rPr/>
        <w:t>- pracowników obsługi technicznej przedsięwzięć w ramach zadania (np. sceny, nagrań, nagłośnienia, oświetlenia, strojenie instrumentów),</w:t>
      </w:r>
    </w:p>
    <w:p>
      <w:pPr>
        <w:pStyle w:val="Normal"/>
        <w:spacing w:lineRule="auto" w:line="240"/>
        <w:ind w:left="1416" w:hanging="0"/>
        <w:rPr/>
      </w:pPr>
      <w:r>
        <w:rPr/>
        <w:t xml:space="preserve">Uwaga! Są to wyłącznie koszty finansowane w oparciu o faktury oraz umowy zlecenia /o dzieło wraz z rachunkami. 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koszty związane z dostosowaniem działań i formy przekazu do potrzeb osób niepełnosprawnych (z wyłączeniem zakupu sprzętu, wyposażenia i innych kosztów trwałych. Kwalifikuje się np. wynajem niezbędnego sprzętu ułatwiającego osobom niepełnosprawnym odbiór dóbr kultury, opłata za specjalistyczną usługę przewodnicką z audiodeskrypcją)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zakup materiałów niezbędnych do realizacji zadania (np. materiałów niezbędnych do archiwizacji i dokumentacji: tonery, płyty CD, materiały biurowe), zajęć warsztatowych oraz przedsięwzięć artystycznych. Z wyłączeniem zakupu sprzętu, wyposażenia i innych środków trwałych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wynajem sprzętu i wyposażenia niezbędnego do realizacji zadania (np. instrumenty, nagłośnienie, oświetlenie)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 xml:space="preserve">koszty podróży/transportu uczestników warsztatów, artystów i innych osób związanych z realizacją zadania, scenografii, instrumentów czy elementów wyposażenia technicznego/sceny (dokumentem jest tu: faktura/rachunek za usługę transportową – w przypadku wynajmu środka transportu, faktura/rachunek za zakup biletów – w przypadku zakupu biletów komunikacji zbiorowej, faktura za paliwo – </w:t>
        <w:br/>
        <w:t>w przypadku środka transportu, którym dysponuje beneficjent, umowa użyczenia oraz rozliczenie przebiegu pojazdu – w przypadku prywatnych środków transportu użyczanych do realizacji zadania, faktura/rachunek za parking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 xml:space="preserve">koszty związane z wydaniem publikacji (prawa autorskie, honoraria autorskie, redakcja i korekty, opracowanie typograficzne, opracowanie graficzne, druk, dystrybucja, nagrania i zwielokrotnienie utworu wydanego w formie audiobooka, umieszczenie w Internecie utworu wydanego w formie e-booka).  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koszty nagrań (audio i video) materiałów stanowiących część zadania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 xml:space="preserve">scenografia i stroje: projekt, wykonanie (w tym koszt materiałów), wypożyczenie – </w:t>
        <w:br/>
        <w:t>z wyłączeniem zakupu gotowych strojów, zakupu sprzętu, wyposażenia i innych środków trwałych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zakup biletów dla uczestników zadania na przedsięwzięcie kulturalne (np. wystawy, spektakle teatralne, koncerty) stanowiące integralną część zadania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oclegi i wyżywienie dla uczestników przedsięwzięć organizowanych w ramach zadania, w tym artystów i jurorów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iezbędne ubezpieczenia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dokumentacja/rejestracja realizacji zadania (filmowa, dźwiękowa, zdjęciowa)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koszty promocji i kampanii informacyjnej (np. druki, ich kolportaż, zakup czasu antenowego, projekt i prowadzenie strony internetowej zadania). Z wyłączeniem opłat za korzystanie z Internetu. Do tej pozycji kwalifikuje się zakup domeny i hosting strony powstałej w ramach zadania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zakup praw autorskich lub licencji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projekt wykonania lub zakup statuetek i dyplomów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 xml:space="preserve">zakup nagród rzeczowych dla uczestników konkursów (podatek od nagród nie jest kosztem kwalifikowanym).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II. Postanowienia końcowe</w:t>
      </w:r>
    </w:p>
    <w:p>
      <w:pPr>
        <w:pStyle w:val="Akapitzlist"/>
        <w:numPr>
          <w:ilvl w:val="0"/>
          <w:numId w:val="23"/>
        </w:numPr>
        <w:spacing w:lineRule="auto" w:line="240"/>
        <w:rPr/>
      </w:pPr>
      <w:r>
        <w:rPr/>
        <w:t>Regulamin konkursu wraz z wnioskiem do projektu dostępny jest na stronie internetowej www.esceka.pl.</w:t>
      </w:r>
    </w:p>
    <w:p>
      <w:pPr>
        <w:pStyle w:val="Akapitzlist"/>
        <w:numPr>
          <w:ilvl w:val="0"/>
          <w:numId w:val="13"/>
        </w:numPr>
        <w:spacing w:lineRule="auto" w:line="240"/>
        <w:rPr/>
      </w:pPr>
      <w:r>
        <w:rPr/>
        <w:t>Dodatkowe informacje można uzyskać w Sandomierskim Centrum Kultury pod numerem telefonu 15/ 832 29 64 lub bezpośrednio u koordynatora projektu:</w:t>
      </w:r>
    </w:p>
    <w:p>
      <w:pPr>
        <w:pStyle w:val="Akapitzlist"/>
        <w:numPr>
          <w:ilvl w:val="0"/>
          <w:numId w:val="14"/>
        </w:numPr>
        <w:spacing w:lineRule="auto" w:line="240"/>
        <w:rPr/>
      </w:pPr>
      <w:r>
        <w:rPr/>
        <w:t>Marta Szpyra - Wrona, tel. 602-299-923, e-mail: ms@esce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</wp:posOffset>
          </wp:positionH>
          <wp:positionV relativeFrom="paragraph">
            <wp:posOffset>-24130</wp:posOffset>
          </wp:positionV>
          <wp:extent cx="2371725" cy="651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0835</wp:posOffset>
          </wp:positionH>
          <wp:positionV relativeFrom="paragraph">
            <wp:posOffset>59055</wp:posOffset>
          </wp:positionV>
          <wp:extent cx="788670" cy="42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05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e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6:00Z</dcterms:created>
  <dc:creator>user</dc:creator>
  <dc:description/>
  <cp:keywords/>
  <dc:language>en-US</dc:language>
  <cp:lastModifiedBy>user</cp:lastModifiedBy>
  <cp:lastPrinted>2023-05-24T15:18:00Z</cp:lastPrinted>
  <dcterms:modified xsi:type="dcterms:W3CDTF">2023-05-25T06:10:00Z</dcterms:modified>
  <cp:revision>62</cp:revision>
  <dc:subject/>
  <dc:title/>
</cp:coreProperties>
</file>