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ind w:left="160" w:right="2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do Regulaminu dla Wystawców  podczas Dni Sandomierza</w:t>
      </w:r>
    </w:p>
    <w:p>
      <w:pPr>
        <w:pStyle w:val="Normal"/>
        <w:spacing w:lineRule="auto" w:line="384"/>
        <w:ind w:left="160" w:right="20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FORMULARZ ZGŁOSZENIOWY WYSTAWCY </w:t>
      </w:r>
    </w:p>
    <w:p>
      <w:pPr>
        <w:pStyle w:val="Normal"/>
        <w:spacing w:lineRule="auto" w:line="384"/>
        <w:ind w:left="160"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ni Sandomierza 22-23.07.2023 r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/ nazwa wystawc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/korespondencyjn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: 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........................................................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Jakie produkty będzie Pani/Pan wystawiać podczas Dni Sandomierza:</w:t>
      </w:r>
    </w:p>
    <w:p>
      <w:pPr>
        <w:pStyle w:val="Normal"/>
        <w:tabs>
          <w:tab w:val="left" w:pos="720" w:leader="none"/>
        </w:tabs>
        <w:spacing w:lineRule="atLeast" w:line="0"/>
        <w:ind w:left="356" w:hanging="0"/>
        <w:rPr/>
      </w:pPr>
      <w:r>
        <w:rPr/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72"/>
        <w:ind w:left="720" w:right="400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wierzchnia potrzebna do sprzedaży (prosimy o podanie prawdziwej powierzchni): …......................... posiadam własne stoisko o wymiarze 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sażenie dodatkowe na stanowisku (proszę podkreślić odpowiednio): prąd/inne (jakie?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Marka i nr rejestracyjny samochodu 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Podpisując niniejsze zgłoszenie akceptuję Warunki Regulaminu dla Wystawców podczas Dni Sandomie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 pieczątka, data i podpis Wystawcy</w:t>
      </w:r>
    </w:p>
    <w:p>
      <w:pPr>
        <w:sectPr>
          <w:type w:val="nextPage"/>
          <w:pgSz w:w="11906" w:h="16838"/>
          <w:pgMar w:left="1140" w:right="1160" w:gutter="0" w:header="0" w:top="1104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40" w:right="1160" w:gutter="0" w:header="0" w:top="1104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Oświadczenie wystaw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żam zgodę na przetwarzanie moich danych osobowych w celu organizacji i przeprowadzenia Dni Sandomierza 2023. Podanie danych osobowych jest dobrowolne, ale jest niezbędne do udziału podczas Dni Sandomierza. Zgodę na przetwarzanie danych osobowych uczestnik może cofnąć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żdym momenci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 data i podpi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rażam zgodę na nieodpłatne używanie, wykorzystywanie i rozpowszechnianie wizerunku, utrwalonego jakąkolwiek techniką na wszelkich nośnikach (w tym w postaci fotografii </w:t>
        <w:br/>
        <w:t xml:space="preserve">i dokumentacji filmowej) przez Sandomierskie Centrum Kultury na potrzeby Dni Sandomierza 2023. Zgoda obejmuje wszelkie formy niekomercyjnej publikacji, w szczególności rozpowszechnianie </w:t>
        <w:br/>
        <w:t>w Internecie oraz zamieszczanie w materiałach promocyjnych i informacyjnych. Zgodę na przetwarzanie wizerunku uczestnik może cofnąć w każdym momencie. ……............................................................................ data i podpis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OMINAMY, ŻE ORGANIZATOR NIE ZAPEWNIA STOISK HANDL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LAUZULA INFORMACYJNA 1. Administratorem danych osobowych Wystawcy podczas Dni Sandomierza jest Sandomierskie Centrum Kultury, ul. Rynek 20, 27-600 Sandomierz, tel. 15 832 29 64, e-mail: biuro@esceka.pl 2. Kontakt z inspektorem ochrony danych możliwy jest pod adresem e-mail: iod@cuw.sandomierz.eu lub pisemnie na wskazany wyżej adres siedziby administratora. 3. Dane osobowe Wystawcy będą przetwarzane w celu organizacji </w:t>
        <w:br/>
        <w:t xml:space="preserve">i przeprowadzenia Dni Sandomierza. 4. Podstawą prawną przetwarzania danych osobowych jest art. 6 ust. 1 lit. a RODO tj. zgoda Wystawcy. 5. Podanie danych jest dobrowolne, ale jest niezbędne do udziału podczas Dni Sandomierza. 6. W szczególnych sytuacjach możemy przekazać/powierzyć dane osobowe Wystawcy innym podmiotom. Podstawą przekazania/powierzenia danych są przepisy prawa lub właściwie skonstruowane, zapewniające bezpieczeństwo danym osobowym, umowy powierzenia przetwarzania. 7. Dane przechowywane będą przez okres niezbędny do realizacji wyżej określonych celów. 8. W związku z przetwarzaniem danych osobowych przysługują Wystawcy z wyjątkami zastrzeżonymi przepisami prawa, następujące uprawnienia: • prawo dostępu do danych osobowych • prawo żądania ich sprostowania, • prawo usunięcia lub ograniczenia przetwarzania, • prawo do wniesienia sprzeciwu wobec przetwarzania. • prawo do cofnięcia zgody w dowolnym momencie. 9. Wystawcy przysługuje prawo wniesienia skargi do Prezesa Urzędu Ochrony Danych Osobowych. 10. Dane Wystawcy nie będą przetwarzane </w:t>
        <w:br/>
        <w:t>w sposób zautomatyzowany i nie będą podlegały profilowaniu.</w:t>
      </w:r>
    </w:p>
    <w:p>
      <w:pPr>
        <w:sectPr>
          <w:type w:val="nextPage"/>
          <w:pgSz w:w="11906" w:h="16838"/>
          <w:pgMar w:left="1140" w:right="1140" w:gutter="0" w:header="0" w:top="1104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1140" w:right="1140" w:gutter="0" w:header="0" w:top="1104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9:00Z</dcterms:created>
  <dc:creator>SCK</dc:creator>
  <dc:description/>
  <dc:language>en-US</dc:language>
  <cp:lastModifiedBy>Biuro</cp:lastModifiedBy>
  <cp:lastPrinted>2023-06-23T12:38:00Z</cp:lastPrinted>
  <dcterms:modified xsi:type="dcterms:W3CDTF">2023-06-23T10:38:00Z</dcterms:modified>
  <cp:revision>4</cp:revision>
  <dc:subject/>
  <dc:title/>
</cp:coreProperties>
</file>